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固定污染源清理整顿行业和管理类别表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 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3586"/>
        <w:gridCol w:w="3502"/>
        <w:gridCol w:w="2134"/>
        <w:gridCol w:w="1858"/>
      </w:tblGrid>
      <w:tr>
        <w:trPr>
          <w:trHeight w:val="41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行业类别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重点管理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简化管理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登记管理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适用技术规范</w:t>
            </w:r>
          </w:p>
        </w:tc>
      </w:tr>
      <w:tr>
        <w:trPr>
          <w:trHeight w:val="138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牲畜饲养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家禽饲养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设有污水排放口的规模化畜禽养殖场、养殖小区（具体规模化标准按《畜禽规模养殖污染防治条例》执行）（</w:t>
            </w: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生猪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养殖除外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无污水排放口的规模化畜禽养殖场、养殖小区，设有污水排放口的规模以下畜禽养殖场、养殖小区（</w:t>
            </w: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生猪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养殖除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糖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日加工糖料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的原糖、成品糖或者精制糖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副食品加工工业—制糖工业</w:t>
            </w:r>
          </w:p>
        </w:tc>
      </w:tr>
      <w:tr>
        <w:trPr>
          <w:trHeight w:val="163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屠宰及肉类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屠宰生猪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及以上的，年屠宰肉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及以上的，年屠宰肉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及以上的，年屠宰禽类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只及以上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屠宰生猪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以下的，年屠宰肉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.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以下的，年屠宰肉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头以下的，年屠宰禽类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只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只以下的，年加工肉禽类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副食品加工工业—屠宰及肉类加工工业</w:t>
            </w:r>
          </w:p>
        </w:tc>
      </w:tr>
      <w:tr>
        <w:trPr>
          <w:trHeight w:val="165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农副食品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加工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玉米或者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薯类及以上的淀粉生产或者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淀粉制品生产，有发酵工艺的淀粉制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年加工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玉米、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.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薯类或豆类、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.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小麦的淀粉生产、年产能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.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淀粉制品生产（不含有发酵工艺的淀粉制品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副食品加工工业—淀粉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方便食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米、面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31﹡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速冻食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32﹡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方便面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33﹡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方便食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39﹡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以上均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食品制造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方便食品</w:t>
            </w:r>
          </w:p>
        </w:tc>
      </w:tr>
      <w:tr>
        <w:trPr>
          <w:trHeight w:val="6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食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食品及饲料添加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95﹡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不含手工制作、单纯混合或者分装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食品与饲料添加剂制造工业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乳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以下的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食品制造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乳制品制造工业</w:t>
            </w:r>
          </w:p>
        </w:tc>
      </w:tr>
      <w:tr>
        <w:trPr>
          <w:trHeight w:val="8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调味品、发酵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发酵工艺的味精、柠檬酸、赖氨酸、酵母制造，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且有发酵工艺的酱油、食醋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调味品、发酵制品制造（不含单纯混合或者分装的）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食品制造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调味品、发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品制造</w:t>
            </w:r>
          </w:p>
        </w:tc>
      </w:tr>
      <w:tr>
        <w:trPr>
          <w:trHeight w:val="84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酒的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酒精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有发酵工艺的年生产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千升及以上的白酒、啤酒、黄酒、葡萄酒、其他酒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发酵工艺的年生产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千升以下的白酒、啤酒、黄酒、葡萄酒、其他酒制造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酒、饮料制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人造板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胶合板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立方米及以上的）、纤维板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刨花板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其他人造板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2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立方米及以上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人造板工业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木质家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竹、藤家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1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金属家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1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塑料家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家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年使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溶剂型涂料或者胶粘剂（含稀释剂、固化剂）的、年使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水性涂料或者胶粘剂的、有磷化表面处理工艺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家具制造工业</w:t>
            </w:r>
          </w:p>
        </w:tc>
      </w:tr>
      <w:tr>
        <w:trPr>
          <w:trHeight w:val="42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纸浆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造纸行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精炼石油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原油加工及石油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原油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1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以上均不含单纯混合或者分装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化工业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煤炭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炼焦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焦炭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炼焦化学工业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基础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机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乙烯、芳烃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化工业</w:t>
            </w:r>
          </w:p>
        </w:tc>
      </w:tr>
      <w:tr>
        <w:trPr>
          <w:trHeight w:val="7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肥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氮肥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氮肥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肥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氮肥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磷肥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不含单纯混合或者分装的）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磷肥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单纯混合或者分装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磷肥、钾肥、复温钾肥、有机肥料及微生物肥料工业（其他）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农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包含农药中间体，不含单纯混合或者分装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农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单纯混合或者分装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药制造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合成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初级形态塑料及合成树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聚氯乙烯生产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聚氯乙烯工业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泥、石灰和石膏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泥（熟料）制造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泥粉磨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泥工业</w:t>
            </w:r>
          </w:p>
        </w:tc>
      </w:tr>
      <w:tr>
        <w:trPr>
          <w:trHeight w:val="44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玻璃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平板玻璃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-6"/>
                <w:kern w:val="0"/>
                <w:sz w:val="21"/>
                <w:szCs w:val="21"/>
                <w:lang w:val="en-US" w:eastAsia="zh-CN" w:bidi="ar"/>
              </w:rPr>
              <w:t>玻璃工业—平板玻璃</w:t>
            </w:r>
          </w:p>
        </w:tc>
      </w:tr>
      <w:tr>
        <w:trPr>
          <w:trHeight w:val="15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卫生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件及以上的），日用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件及以上的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卫生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件以下的），日用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件以下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陶瓷砖瓦工业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炼铁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含炼铁、烧结、球团等工序的生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钢铁工业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炼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全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钢压延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冷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热轧及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以下的冷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常用有色金属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铜、铅锌、镍钴、锡、锑、铝、镁、汞、钛等常用有色金属冶炼（含再生铜、再生铝和再生铅冶炼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色金属工业</w:t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汽车整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汽车整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汽车制造业</w:t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汽车用发动机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改装汽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低速汽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电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汽车车身、挂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汽车零部件及配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年使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溶剂型涂料或者胶粘剂（含稀释剂、固化剂、清洗溶剂）的汽车用发动机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改装汽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低速汽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电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汽车车身、挂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汽车零部件及配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汽车制造业</w:t>
            </w:r>
          </w:p>
        </w:tc>
      </w:tr>
      <w:tr>
        <w:trPr>
          <w:trHeight w:val="94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池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铅酸蓄电池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锂离子电池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镍氢电池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4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锌锰电池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4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电池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池工业</w:t>
            </w:r>
          </w:p>
        </w:tc>
      </w:tr>
      <w:tr>
        <w:trPr>
          <w:trHeight w:val="9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金属废料和碎屑加工处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非金属废料和碎屑加工处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废电池、废油、废轮胎加工处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废弃电器电子产品、废机动车、废电机、废电线电缆、废塑料、废船、含水洗工艺的其他废料和碎屑加工处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废弃资源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工业</w:t>
            </w:r>
          </w:p>
        </w:tc>
      </w:tr>
      <w:tr>
        <w:trPr>
          <w:trHeight w:val="42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力生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火力发电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热电联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火电行业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质能发电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1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生活垃圾、污泥发电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活垃圾焚烧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热力生产和供应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台或者合计出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小时（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兆瓦）及以上的锅炉（不含电热锅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台且合计出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小时（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兆瓦）以下的锅炉（不含电热锅炉和单台且合计出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小时（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.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兆瓦）及以下的天然气锅炉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台且合计出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小时（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.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兆瓦）及以下的天然气锅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污水处理及其再生利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6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工业废水集中处理场所，日处理能力</w:t>
            </w:r>
            <w:r>
              <w:rPr>
                <w:rFonts w:eastAsia="Helvetica;Arial" w:cs="Helvetica;Arial" w:ascii="Helvetica;Arial" w:hAnsi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万吨及以上的城乡污水集中处理场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日处理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以下的城乡污水集中处理场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日处理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以下的城乡污水集中处理场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处理（试行）</w:t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环境治理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7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专业从事危险废物贮存、利用、处理、处置（含焚烧发电）的，专业从事一般工业固体废物贮存、处置（含焚烧发电）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工业固体废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危险废物治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危险废物焚烧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行业类别代码引自《国民经济行业分类》（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GB/T 4754-2017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表格中标“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*”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号者，是指在工业建筑中生产的排污单位。工业建筑的定义参见《工程结构设计基本术语标准》（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GB/T 50083-2014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），是指提供生产用的各种建筑物，如车间、厂前区建筑、生活间、动力站、库房和运输设施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表格中的电镀工序，是指电镀、化学镀、阳极氧化等生产工序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4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5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6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造纸行业和火电行业排污许可证技术规范参见《关于开展火电、造纸和京津冀试点城市高架源排污许可证管理工作的通知》（环水体〔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2016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〕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189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7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不适用行业技术规范的，可参照《排污许可证申请与核发技术规范 总则》（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HJ942-2018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）执行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不包括位于生态环境法律法规禁止建设区域内的，或生产设施或产品属于产业政策立即淘汰类的排污单位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val="en-US" w:eastAsia="zh-CN" w:bidi="ar"/>
        </w:rPr>
        <w:t>年纳入排污许可管理的行业和管理类别表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 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3015"/>
        <w:gridCol w:w="2995"/>
        <w:gridCol w:w="3043"/>
        <w:gridCol w:w="2493"/>
        <w:gridCol w:w="1822"/>
      </w:tblGrid>
      <w:tr>
        <w:trPr>
          <w:trHeight w:val="431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行业类别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重点管理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简化管理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登记管理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适用技术规范</w:t>
            </w:r>
          </w:p>
        </w:tc>
      </w:tr>
      <w:tr>
        <w:trPr>
          <w:trHeight w:val="128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牲畜饲养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设有污水排放口的规模化</w:t>
            </w: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生猪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养殖场、养殖小区（具体规模化标准按《畜禽规模养殖污染防治条例》执行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无污水排放口的规模化</w:t>
            </w: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生猪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养殖场、养殖小区，设有污水排放口的规模以下</w:t>
            </w:r>
            <w:r>
              <w:rPr>
                <w:rFonts w:ascii="Helvetica;Arial" w:hAnsi="Helvetica;Arial" w:cs="Helvetica;Arial" w:eastAsia="Helvetica;Arial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生猪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养殖场、养殖小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畜禽养殖行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畜牧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设有污水排放口的养殖场、养殖小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烟煤和无烟煤开采洗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6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褐煤开采洗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6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煤炭洗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油开采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7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天然气开采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铁矿采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8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锰矿、铬矿采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8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黑色金属矿采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常用有色金属矿采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贵金属矿采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9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稀有稀土金属矿采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0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土砂石开采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化学矿开采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采盐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石棉及其他非金属矿采选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采矿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谷物磨制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谷物磨制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1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饲料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饲料加工</w:t>
            </w:r>
            <w:r>
              <w:rPr>
                <w:rFonts w:eastAsia="Helvetica;Arial" w:cs="Helvetica;Arial" w:ascii="Helvetica;Arial" w:hAnsi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132</w:t>
            </w: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（有发酵工艺的）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饲料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无发酵工艺的）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副食品加工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饲料加工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植物油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单纯混合或者分装以外的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植物油加工工业</w:t>
            </w:r>
          </w:p>
        </w:tc>
      </w:tr>
      <w:tr>
        <w:trPr>
          <w:trHeight w:val="151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产品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水产品冷冻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6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鱼糜制品及水产品干腌制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6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鱼油提取及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6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其他水产品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副食品加工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产品加工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蔬菜、菌类、水果和坚果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焙烤食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糖果、巧克力及蜜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罐头食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饮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发酵工艺或者原汁生产的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酒、饮料制造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精制茶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97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烟叶复烤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6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卷烟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6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烟草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154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棉纺织及印染精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毛纺织及染整精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麻纺织及染整精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丝绢纺织及印染精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化纤织造及印染精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前处理、染色、印花、洗毛、麻脱胶、缫丝或者喷水织造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仅含整理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纺织印染工业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针织或钩针编织物及其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家用纺织制成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产业用纺织制成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机织服装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8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服饰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水洗工序、湿法印花、染色工艺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纺织印染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针织或钩针编织服装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1238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皮革鞣制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毛皮鞣制及制品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鞣制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皮革鞣制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无鞣制工序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毛皮鞣制及制品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无鞣制工序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革及毛皮加工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革工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革及毛皮加工工业—毛皮加工工业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皮革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羽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绒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加工及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羽毛（绒）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有水洗工序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羽毛（绒）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无水洗工序的）﹡，羽毛（绒）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42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羽毛（绒）加工工业</w:t>
            </w:r>
          </w:p>
        </w:tc>
      </w:tr>
      <w:tr>
        <w:trPr>
          <w:trHeight w:val="100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鞋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年使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溶剂型胶粘剂或者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溶剂型处理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鞋</w:t>
            </w:r>
          </w:p>
        </w:tc>
      </w:tr>
      <w:tr>
        <w:trPr>
          <w:trHeight w:val="1224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木材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木质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竹、藤、棕、草等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造纸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机制纸及纸板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手工纸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工业废水和废气排放的加工纸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简化管理外的加工纸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23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纸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工业废水或者废气排放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造纸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印刷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年使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溶剂型油墨、涂料或者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溶剂型稀释剂的包装装潢印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印刷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装订及印刷相关服务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记录媒介复制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文教办公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乐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工艺美术及礼仪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体育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玩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游艺器材及娱乐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煤炭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炼焦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焦炭生产除外），煤制合成气生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煤制液体燃料生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煤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煤炭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煤炭加工—合成气和液体燃料生产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质燃料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基础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无机酸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无机碱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无机盐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613 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有机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乙烯、芳烃生产除外），其他基础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非金属无机氧化物、金属氧化物、金属过氧化物、金属超氧化物、硫磺、磷、硅、精硅、硒、砷、硼、碲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无机酸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无机碱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无机盐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有机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其他基础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非金属无机氧化物、金属氧化物、金属过氧化物、金属超氧化物、硫磺、磷、硅、精硅、硒、砷、硼、碲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基础化学原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1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重点管理、简化管理以外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无机化学工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化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肥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复混肥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钾肥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有机肥料及微生物肥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肥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2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，以上均不含单纯混合或者分装的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（不含氮肥、磷肥制造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磷肥、钾肥、复混肥料、有机肥料及微生物肥料工业化肥（其他）</w:t>
            </w:r>
          </w:p>
        </w:tc>
      </w:tr>
      <w:tr>
        <w:trPr>
          <w:trHeight w:val="111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化学农药及微生物农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有发酵工艺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化学农药及微生物农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无发酵工艺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农药制造工业</w:t>
            </w:r>
          </w:p>
        </w:tc>
      </w:tr>
      <w:tr>
        <w:trPr>
          <w:trHeight w:val="151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涂料、油墨、颜料及类似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涂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油墨及类似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工业颜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工艺美术颜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染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涂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油墨及类似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密封用填料及类似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4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不含单纯混合或者分装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171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合成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初级形态塑料及合成树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合成橡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合成纤维单（聚合）体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合成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陶瓷纤维等特种纤维及其增强的复合材料的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合成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5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陶瓷纤维等特种纤维及其增强的复合材料的制造以外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化工业</w:t>
            </w:r>
          </w:p>
        </w:tc>
      </w:tr>
      <w:tr>
        <w:trPr>
          <w:trHeight w:val="223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专用化学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试剂和助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专项化学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林产化学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有热解或者水解工艺的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林产化学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无热解或者水解工艺的），文化用信息化学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医学生产用信息化学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环境污染处理专用药剂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动物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专用化学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6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以上均不含单纯混合或者分装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专用化学产品制造工业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炸药、火工及焰火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日用化学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肥皂及洗涤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以油脂为原料的肥皂或者皂粒制造），香料、香精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香料制造）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肥皂及洗涤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采用高塔喷粉工艺的合成洗衣粉制造），香料、香精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采用热反应工艺的香精制造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肥皂及洗涤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重点管理、简化管理以外的），化妆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口腔清洁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香料、香精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重点管理、简化管理以外的），其他日用化学产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6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日用化学产品制造工业</w:t>
            </w:r>
          </w:p>
        </w:tc>
      </w:tr>
      <w:tr>
        <w:trPr>
          <w:trHeight w:val="38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药品原料药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全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药品制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药品制剂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中药饮片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药用辅料及包装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32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中成药生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提炼工艺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中成药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兽用药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兽用药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不含单纯混合或者分装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制药工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原料药制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药品制剂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药品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药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6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基因工程药物和疫苗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6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以上均不含单纯混合或者分装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纯混合或者分装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药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卫生材料及医药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卫生材料及医药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7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纤维素纤维原料及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合成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生物基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纤浆粕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人造纤维（纤维素纤维）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1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锦纶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涤纶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腈纶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维纶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氨纶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合成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生物基化学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莱赛尔纤维制造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丙纶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2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生物基化学纤维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莱赛尔纤维制造以外的），生物基、淀粉基新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8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化学纤维制造业</w:t>
            </w:r>
          </w:p>
        </w:tc>
      </w:tr>
      <w:tr>
        <w:trPr>
          <w:trHeight w:val="218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橡胶制品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轮胎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年耗胶量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的橡胶板、管、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橡胶零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再生橡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日用及医用橡胶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运动场地用塑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其他橡胶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spacing w:val="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4"/>
                <w:kern w:val="0"/>
                <w:sz w:val="21"/>
                <w:szCs w:val="21"/>
                <w:lang w:val="en-US" w:eastAsia="zh-CN" w:bidi="ar"/>
              </w:rPr>
              <w:t>橡胶和塑料制品工业</w:t>
            </w:r>
          </w:p>
        </w:tc>
      </w:tr>
      <w:tr>
        <w:trPr>
          <w:trHeight w:val="265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塑料制品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塑料人造革、合成革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泡沫塑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涉及改性的塑料薄膜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塑料板、管、型材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塑料丝、绳和编织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塑料包装箱及容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日用塑料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人造草坪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8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塑料零件及其他塑料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9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spacing w:val="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4"/>
                <w:kern w:val="0"/>
                <w:sz w:val="21"/>
                <w:szCs w:val="21"/>
                <w:lang w:val="en-US" w:eastAsia="zh-CN" w:bidi="ar"/>
              </w:rPr>
              <w:t>橡胶和塑料制品工业</w:t>
            </w:r>
          </w:p>
        </w:tc>
      </w:tr>
      <w:tr>
        <w:trPr>
          <w:trHeight w:val="155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泥、石灰和石膏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石膏、水泥制品及类似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灰和石膏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泥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砼结构构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石棉水泥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2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轻质建筑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2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水泥类似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泥工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（石灰和石膏制造）</w:t>
            </w:r>
          </w:p>
        </w:tc>
      </w:tr>
      <w:tr>
        <w:trPr>
          <w:trHeight w:val="2118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砖瓦、石材等建筑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粘土砖瓦及建筑砌块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以煤或者煤矸石为燃料的烧结砖瓦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粘土砖瓦及建筑砌块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以煤或者煤矸石为燃料的烧结砖瓦以外的），建筑用石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防水建筑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3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隔热和隔音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3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建筑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3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以上均不含仅切割加工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仅切割加工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陶瓷砖瓦工业</w:t>
            </w:r>
          </w:p>
        </w:tc>
      </w:tr>
      <w:tr>
        <w:trPr>
          <w:trHeight w:val="54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玻璃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特种玻璃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玻璃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</w:t>
            </w:r>
          </w:p>
        </w:tc>
      </w:tr>
      <w:tr>
        <w:trPr>
          <w:trHeight w:val="69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玻璃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玻璃纤维和玻璃纤维增强塑料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以煤、石油焦、油和发生炉煤气为燃料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以天然气为燃料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</w:t>
            </w:r>
          </w:p>
        </w:tc>
      </w:tr>
      <w:tr>
        <w:trPr>
          <w:trHeight w:val="208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建筑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以煤、石油焦、油和发生炉煤气为燃料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建筑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以天然气为燃料的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建筑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重点管理、简化管理以外的），特种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陈设艺术陶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园艺陶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陶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陶瓷砖瓦工业</w:t>
            </w:r>
          </w:p>
        </w:tc>
      </w:tr>
      <w:tr>
        <w:trPr>
          <w:trHeight w:val="140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耐火材料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棉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以煤、石油焦、油和发生炉煤气为燃料的云母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8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耐火陶瓷制品及其他耐火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简化管理以外的云母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8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耐火陶瓷制品及其他耐火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</w:t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墨及其他非金属矿物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墨及碳素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石墨制品、碳制品、碳素新材料），其他非金属矿物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9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多晶硅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墨及碳素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石墨制品、碳制品、碳素新材料以外的），其他非金属矿物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9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单晶硅棒，沥青混合物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非金属矿物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09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重点管理、简化管理以外的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石墨及其他非金属矿物制品制造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铁合金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铁合金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1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铁合金冶炼工业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贵金属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金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2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银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2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贵金属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2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</w:t>
            </w:r>
          </w:p>
        </w:tc>
      </w:tr>
      <w:tr>
        <w:trPr>
          <w:trHeight w:val="71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稀有稀土金属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钨钼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稀土金属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稀有金属冶炼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稀有稀土金属冶炼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色金属合金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铅基合金制造，年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其他有色金属合金制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</w:t>
            </w:r>
          </w:p>
        </w:tc>
      </w:tr>
      <w:tr>
        <w:trPr>
          <w:trHeight w:val="46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色金属压延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有轧制或者退火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工业炉窑</w:t>
            </w:r>
          </w:p>
        </w:tc>
      </w:tr>
      <w:tr>
        <w:trPr>
          <w:trHeight w:val="272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结构性金属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金属工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集装箱及金属包装容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金属丝绳及其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建筑、安全用金属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搪瓷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金属制日用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8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铸造及其他金属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除黑色金属铸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有色金属铸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158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金属表面处理及热处理加工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，专业电镀企业（含电镀园区中电镀企业），专门处理电镀废水的集中处理设施，有电镀工序的，有含铬钝化工序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有酸洗、抛光（电解抛光和化学抛光）、热浸镀（溶剂法）、淬火或者无铬钝化等工序的、年使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镀工业</w:t>
            </w:r>
          </w:p>
        </w:tc>
      </w:tr>
      <w:tr>
        <w:trPr>
          <w:trHeight w:val="1084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铸造及其他金属制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黑色金属铸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使用冲天炉的），有色金属铸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生产铅基及铅青铜铸件的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重点管理以外的黑色金属铸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有色金属铸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3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金属铸造工业</w:t>
            </w:r>
          </w:p>
        </w:tc>
      </w:tr>
      <w:tr>
        <w:trPr>
          <w:trHeight w:val="2758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锅炉及原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金属加工机械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物料搬运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泵、阀门、压缩机及类似机械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轴承、齿轮和传动部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烘炉、风机、包装等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文化、办公用机械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通用零部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8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通用设备制造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372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采矿、冶金、建筑专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化工、木材、非金属加工专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食品、饮料、烟草及饲料生产专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印刷、制药、日化及日用品生产专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纺织、服装和皮革加工专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电子和电工机械专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农、林、牧、渔专用机械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医疗仪器设备及器械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8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环保、邮政、社会公共服务及其他专用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铁路运输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城市轨道交通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船舶及相关装置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航空、航天器及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摩托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自行车和残疾人座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助动车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非公路休闲车及零配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8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潜水救捞及其他未列明运输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除重点管理以外的年使用</w:t>
            </w:r>
            <w:r>
              <w:rPr>
                <w:rFonts w:eastAsia="Helvetica;Arial" w:cs="Helvetica;Arial" w:ascii="Helvetica;Arial" w:hAnsi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吨及以上溶剂型涂料或者胶粘剂（含稀释剂、固化剂、清洗溶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铁路、船舶、航空航天和其他运输设备制造业</w:t>
            </w:r>
          </w:p>
        </w:tc>
      </w:tr>
      <w:tr>
        <w:trPr>
          <w:trHeight w:val="198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机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输配电及控制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电线、电缆、光缆及电工器材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家用电力器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非电力家用器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照明器具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电气机械及器材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952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计算机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电子器件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电子元件及电子专用材料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8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电子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除重点管理以外的年使用</w:t>
            </w:r>
            <w:r>
              <w:rPr>
                <w:rFonts w:eastAsia="Helvetica;Arial" w:cs="Helvetica;Arial" w:ascii="Helvetica;Arial" w:hAnsi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spacing w:val="-4"/>
                <w:kern w:val="0"/>
                <w:sz w:val="21"/>
                <w:szCs w:val="21"/>
                <w:lang w:val="en-US" w:eastAsia="zh-CN" w:bidi="ar"/>
              </w:rPr>
              <w:t>吨及以上溶剂型涂料（含稀释剂）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子工业</w:t>
            </w:r>
          </w:p>
        </w:tc>
      </w:tr>
      <w:tr>
        <w:trPr>
          <w:trHeight w:val="119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通信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广播电视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雷达及配套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非专业视听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智能消费设备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3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通用仪器仪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0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专用仪器仪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0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钟表与计时仪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0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光学仪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0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衡器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0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仪器仪表制造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日用杂品制造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未列明制造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167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金属制品修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通用设备修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专用设备修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铁路、船舶、航空航天等运输设备修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电气设备修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仪器仪表修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机械和设备修理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力生产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物质能发电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41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利用农林生物质、沼气发电、垃圾填埋气发电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总则</w:t>
            </w:r>
          </w:p>
        </w:tc>
      </w:tr>
      <w:tr>
        <w:trPr>
          <w:trHeight w:val="736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燃气生产和供应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5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生物质燃气生产和供应业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自来水生产和供应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6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海水淡化处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6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其他水的处理、利用与分配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4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汽车、摩托车、零配件和燃料及其他动力销售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位于城市建成区的加油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加油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上运输辅助活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单个泊位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级及以上的内河、单个泊位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级及以上的沿海专业化干散货码头（煤炭、矿石）、通用散货码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货运码头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5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码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危险品仓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总容量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立方米及以上的油库（含油品码头后方配套油库，不含储备油库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总容量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立方米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立方米以下的油库（含油品码头后方配套油库，不含储备油库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危险品仓储（含油品码头后方配套油库，不含储备油库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储油库、加油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环境卫生管理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7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活垃圾（含餐厨废弃物）、生活污水处理污泥集中焚烧、填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生活垃圾（含餐厨废弃物）、生活污水处理污泥集中处理（除焚烧、填埋以外的），日处理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的城镇粪便集中处理，日转运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的垃圾转运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日处理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以下的城镇粪便集中处理，日转运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5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以下的垃圾转运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环境卫生管理业</w:t>
            </w:r>
          </w:p>
        </w:tc>
      </w:tr>
      <w:tr>
        <w:trPr>
          <w:trHeight w:val="35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殡葬服务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火葬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汽车、摩托车等修理与维护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营业面积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平方米及以上且有涂装工序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总则</w:t>
            </w:r>
          </w:p>
        </w:tc>
      </w:tr>
      <w:tr>
        <w:trPr>
          <w:trHeight w:val="2271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专业公共卫生服务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床位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张及以上的（不含专科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中的精神病、康复和运动康复医院以及疗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床位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张及以上的专科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精神病、康复和运动康复医院）以及疗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6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床位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张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张以下的综合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中医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中西医结合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民族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专科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（不含精神病、康复和运动康复医院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疾病预防控制中心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3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，床位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张以下的综合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1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中医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中西医结合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3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民族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专科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5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、疗养院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4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医疗机构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-107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外的其他行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重点管理的，存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年版名录第七条规定情形之一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简化管理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涉及通用工序登记管理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相应通用工序技术规范或者总则</w:t>
            </w:r>
          </w:p>
        </w:tc>
      </w:tr>
      <w:tr>
        <w:trPr>
          <w:trHeight w:val="1094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锅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纳入重点排污单位名录的，单台或者合计出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小时（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兆瓦）及以上的锅炉（不含电热锅炉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纳入重点排污单位名录的，单台且合计出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小时（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兆瓦）以下的锅炉（不含电热锅炉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锅炉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工业炉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纳入重点排污单位名录的，除以天然气或者电为能源的加热炉、热处理炉、干燥炉（窑）以外的其他工业炉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纳入重点排污单位名录的，以天然气或者电为能源的加热炉、热处理炉或者干燥炉（窑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工业炉窑</w:t>
            </w:r>
          </w:p>
        </w:tc>
      </w:tr>
      <w:tr>
        <w:trPr>
          <w:trHeight w:val="140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表面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纳入重点排污单位名录的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纳入重点排污单位名录的，有电镀工序、酸洗、抛光（电解抛光和化学抛光）、热浸镀（溶剂法）、淬火或者钝化等工序的、年使用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有机溶剂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电镀工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参照铁路、船舶、航空航天和其他运输设备制造业或者总则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纳入重点排污单位名录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纳入重点排污单位名录的，日处理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及以上的水处理设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除纳入重点排污单位名录的，日处理能力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吨及以上</w:t>
            </w: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万吨以下的水处理设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21"/>
                <w:szCs w:val="21"/>
                <w:lang w:val="en-US" w:eastAsia="zh-CN" w:bidi="ar"/>
              </w:rPr>
              <w:t>水处理（通用工序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行业类别代码引自《国民经济行业分类》（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GB/T 4754-2017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表格中标“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*”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号者，是指在工业建筑中生产的排污单位。工业建筑的定义参见《工程结构设计基本术语标准》（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GB/T 50083-2014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），是指提供生产用的各种建筑物，如车间、厂前区建筑、生活间、动力站、库房和运输设施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表格中的电镀工序，是指电镀、化学镀、阳极氧化等生产工序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4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表格中涉及溶剂、涂料、油墨、胶粘剂等使用量的排污单位，其投运满三年的，使用量按照近三年年最大量确定；其投运满一年但不满三年的，使用量按投运期间年最大量确定；其未投运或者投运不满一年的，按照环境影响报告书（表）批准文件确定。投运日期为排污单位发生实际排污行为的日期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5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根据《中华人民共和国环境保护税法实施条例》，城乡污水集中处理场所，是指为社会公众提供生活污水处理服务的场所，不包括为工业园区、开发区等工业聚集区域内的排污单位提供污水处理服务的场所，以及排污单位自建自用的污水处理场所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6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造纸行业排污许可证技术规范参见《关于开展火电、造纸和京津冀试点城市高架源排污许可证管理工作的通知》（环水体〔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2016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〕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189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7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不适用行业技术规范的，可参照《排污许可证申请与核发技术规范 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总则》（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HJ942-2018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）执行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注</w:t>
      </w:r>
      <w:r>
        <w:rPr>
          <w:rFonts w:eastAsia="Helvetica;Arial" w:cs="Helvetica;Arial" w:ascii="Helvetica;Arial" w:hAnsi="Helvetica;Arial"/>
          <w:color w:val="333333"/>
          <w:kern w:val="0"/>
          <w:sz w:val="21"/>
          <w:szCs w:val="21"/>
          <w:lang w:val="en-US" w:eastAsia="zh-CN" w:bidi="ar"/>
        </w:rPr>
        <w:t>8.</w:t>
      </w:r>
      <w:r>
        <w:rPr>
          <w:rFonts w:ascii="Helvetica;Arial" w:hAnsi="Helvetica;Arial" w:cs="Helvetica;Arial" w:eastAsia="Helvetica;Arial"/>
          <w:color w:val="333333"/>
          <w:kern w:val="0"/>
          <w:sz w:val="21"/>
          <w:szCs w:val="21"/>
          <w:lang w:val="en-US" w:eastAsia="zh-CN" w:bidi="ar"/>
        </w:rPr>
        <w:t>不包括位于生态环境法律法规禁止建设区域内的，或生产设施或产品属于产业政策立即淘汰类的排污单位</w:t>
      </w:r>
    </w:p>
    <w:p>
      <w:pPr>
        <w:pStyle w:val="Normal"/>
        <w:rPr>
          <w:rFonts w:ascii="Helvetica;Arial" w:hAnsi="Helvetica;Arial" w:eastAsia="Helvetica;Arial" w:cs="Helvetica;Arial"/>
          <w:color w:val="333333"/>
        </w:rPr>
      </w:pPr>
      <w:r>
        <w:rPr>
          <w:rFonts w:eastAsia="Helvetica;Arial" w:cs="Helvetica;Arial" w:ascii="Helvetica;Arial" w:hAnsi="Helvetica;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3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